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Учредитель ДО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казенное учреждение "Управление образования Исполнительного комитета муниципального образования города Казан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ик Управления образования – Ризванов Ирек Асафо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 местонахожд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20111, г.Казань, ул.Большая Красная, 1 (3 этаж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й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: kazanmc.r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guo-kzn@yandex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очный телефон: 292-70-50; 292-84-4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 работы: с 9 до 18 ча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ем граждан - вторник с 14 до 18 ча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робную информацию можно получить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kzn.ru/old/page156.htm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-kzn@yandex.ru" TargetMode="External"/><Relationship Id="rId3" Type="http://schemas.openxmlformats.org/officeDocument/2006/relationships/hyperlink" Target="http://www.kzn.ru/old/page156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42:00Z</dcterms:created>
  <dc:creator>0</dc:creator>
  <dc:description/>
  <cp:keywords/>
  <dc:language>en-US</dc:language>
  <cp:lastModifiedBy>Рябинина</cp:lastModifiedBy>
  <dcterms:modified xsi:type="dcterms:W3CDTF">2020-02-17T12:20:00Z</dcterms:modified>
  <cp:revision>6</cp:revision>
  <dc:subject/>
  <dc:title/>
</cp:coreProperties>
</file>